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бинаре </w:t>
      </w:r>
      <w:r>
        <w:rPr>
          <w:rFonts w:cs="Times New Roman" w:ascii="Times New Roman" w:hAnsi="Times New Roman"/>
          <w:sz w:val="28"/>
          <w:szCs w:val="28"/>
          <w:lang w:val="ky-KG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>02</w:t>
      </w:r>
      <w:r>
        <w:rPr>
          <w:rFonts w:cs="Times New Roman" w:ascii="Times New Roman" w:hAnsi="Times New Roman"/>
          <w:sz w:val="28"/>
          <w:szCs w:val="28"/>
        </w:rPr>
        <w:t>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пределение необходимых структурных и институц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реформ для достижения экономической устой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водного сектора Центральной 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отношения в Кыргызской Республике регулируются Конституцией КР, Водным кодексом КР и другими нормативными правовыми актами, принятыми в соответствии с ними. Систему водного законодательства КР образуют также Закон КР «О воде», Закон КР «Об объединениях (ассоциациях) водопользов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5 году в Кыргызстане был принят Водный кодекс, предусматривающий базовые принципы управления водными ресурсами, близкие по смыслу формулировкам ИУ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спользуется в его самом широком смысле. Это подчеркивает, что мы не должны концентрироваться только на развитии водных ресурсов, а также должны сознательно управлять развитием водного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чтобы гарантировать долгосрочное и устойчивое использование вод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управления водными ресурсами и водохозяйственным комплексом Кыргызской Республики, ведения единой водной политики, а также реализации положений Водного кодекса Кыргызской Республики в июне 2019 г.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о Государственное агентство водных ресурсов при Правительстве Кыргызской Республики (в настоящее время идет реорганизация Агент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Агент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механизма интегрированного управления водны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го управления и рационального использования водных ресурсов и объектов водохозяйственной инфраструктуры, водообеспеч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ффективного межгосударственного сотрудничества в сфере управления и использования водных ресурсов и регулирование иных межгосударственных вод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«Управление национальными водными ресурсами-1»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одействия в реализации ключевых положений Водного кодекса Кыргызской Республики под руководством Государственного агентства водных ресурсов были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продел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ланированию и управлению водными ресурсами, по реорганизации, формированию институциональной структуры и укреплению потенциала сотрудников водного хозяйства. Была создана рабочая группа из числа сотрудников Агентства водных ресурсов и отдела реализации проектов по определению функций, структуры подразделения по управлению водными ресурсами, которые влияют на планирование и анализ водных ресурс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В статье 5 Водного Кодекса Кыргызской Республики изложены принципы управления водными ресурсами и бассейнового подхода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Бассейновый подход осуществляется в границах территории главного бассейна по гидрографическому принципу, и на основании Водного Кодекса КР в каждом главном бассейне должна быть создана Бассейновая водная администрация (БВА) и Бассейновый совет (Б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а основании этого подхода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ли уточнены границы пяти водных бассейнов и суббассейнов, совпадающих с водоразделами водных объектов с участками государственных границ для одобрения на предстоящем заседании Национального совета по воде: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Ч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ласского, Иссык-Куль-Таримского, Нарын-Сыр-Дарьинского и Карадарья-Сыр-Дарьинского Бассейновых управлений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функциональный анализ обязанностей и полномочий действующих отделов ГАВР, а также отделов водных ресурсов и водопользования Главных управлений водного хозяйства (ГУВ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одному кодексу КР Бассейновое управление водных ресурсов (БУВР) осуществляет координацию деятельности всех соответствующих государственных органов, вовлеченных в процесс реализации бассейновых планов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. </w:t>
      </w:r>
    </w:p>
    <w:p>
      <w:pPr>
        <w:pStyle w:val="Normal"/>
        <w:pBdr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лноценной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орм Водного код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создана Рабочая группа по разработке нормативных актов, регламентирующих организацию и функционирование двух пилотных БУВР в Таласском и Карадарья-Сырдарья-Амударьинском бассейнах. План действий по созданию двух пилотных БУВР по следующим действиям работ: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типового положения о Бассейновом управлении водных ресурсов (БУВР)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ы Положений об отделах БУВР;</w:t>
      </w:r>
    </w:p>
    <w:p>
      <w:pPr>
        <w:pStyle w:val="Style18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функциональных обязанностей сотрудников отдела УВР ГАВР, связанных с управлением водными ресурсами;</w:t>
      </w:r>
    </w:p>
    <w:p>
      <w:pPr>
        <w:pStyle w:val="Style18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 Положения о функциональных обязанностях двух пилотных бассейновых управлений водными ресурсами по гидрографическому признаку на базе отделов, регулирующих управление водными ресурсами, входящих в состав ГУВХ;</w:t>
      </w:r>
    </w:p>
    <w:p>
      <w:pPr>
        <w:pStyle w:val="Style18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Положения о функциональных обязанностях сотрудников «Отдела выдачи разрешений на водопользование и мониторинга».</w:t>
      </w:r>
    </w:p>
    <w:p>
      <w:pPr>
        <w:pStyle w:val="Style18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финансово-экономический анализ и разработать проект бюджета на содержание Таласского и Карадарья-Сырдарья-Амударьинского БУВР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одного кодекса КР проекты Бассейновых планов разрабатываются бассейновыми советами и утверждаются Национальным советом по в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Конечной целью этих институциональных реформ является создан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м бассейне Бассейновых водных администраций (БВА) и Бассейновых водных советов (БВС), представляющих водопользователей бассейна, и финансирование развития водного хозяйства будет связано с речными бассейновыми планами, подготовленными этими БВС. Технические отделы для поддержки бассейнового планирования и управления должны быть созданы на бассейновом уровне с поддержкой на центральном уровне для планирования и работы БВС и бассейнового управления водными ресурсами БУВР. Также будет необходимо создать суб-бассейновые советы в каждом конкретном случае, где планируется развитие управления более локальн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срочной целью является создание Государственного водной администрации (ГВА), в качестве организации по управлению, планированию водными ресурсами и эксплуатации с необходимыми полномочиями, кадровым обеспечением, специальным бюджетом и штатом, обученным наращиванию потенциала и улучшению эффективности функционирования в будущ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 5 лет является перераспределение существующих обязанностей организаций водного и экологического секторов для формирования технической основы (на функциональном уровне) будущей ГВА. А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ген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ит за собой ответственность за управление, эксплуатацию и техническое обслуживание ирригационных систем, а также примет на себя ответственность за функции анализа и планирования водных ресурсов будущей Г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0:00Z</dcterms:created>
  <dc:creator>Admin</dc:creator>
  <dc:description/>
  <cp:keywords/>
  <dc:language>en-US</dc:language>
  <cp:lastModifiedBy>Админ</cp:lastModifiedBy>
  <cp:lastPrinted>2021-02-24T16:14:00Z</cp:lastPrinted>
  <dcterms:modified xsi:type="dcterms:W3CDTF">2021-02-24T10:40:00Z</dcterms:modified>
  <cp:revision>2</cp:revision>
  <dc:subject/>
  <dc:title/>
</cp:coreProperties>
</file>